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left"/>
        <w:rPr/>
      </w:pPr>
      <w:r>
        <w:rPr>
          <w:rFonts w:ascii="Traditional Arabic" w:hAnsi="Traditional Arabic" w:cs="Traditional Arabic"/>
          <w:b/>
          <w:b/>
          <w:bCs/>
          <w:sz w:val="36"/>
          <w:sz w:val="36"/>
          <w:szCs w:val="36"/>
          <w:rtl w:val="true"/>
        </w:rPr>
        <w:t>وصف المواد المطروحة في قسم الدراسات الإسلامية</w:t>
      </w:r>
      <w:r>
        <w:rPr>
          <w:rFonts w:cs="Traditional Arabic" w:ascii="Traditional Arabic" w:hAnsi="Traditional Arabic"/>
          <w:b/>
          <w:bCs/>
          <w:sz w:val="36"/>
          <w:szCs w:val="36"/>
          <w:rtl w:val="true"/>
        </w:rPr>
        <w:t>:</w:t>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جامعة الاجبارية  </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12</w:t>
      </w:r>
      <w:r>
        <w:rPr>
          <w:rFonts w:ascii="Traditional Arabic" w:hAnsi="Traditional Arabic" w:cs="Traditional Arabic"/>
          <w:b/>
          <w:b/>
          <w:bCs/>
          <w:sz w:val="36"/>
          <w:sz w:val="36"/>
          <w:szCs w:val="36"/>
          <w:u w:val="single"/>
          <w:rtl w:val="true"/>
        </w:rPr>
        <w:t xml:space="preserve">ساعة  </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جامعة الاختيارية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ascii="Traditional Arabic" w:hAnsi="Traditional Arabic" w:cs="Traditional Arabic"/>
          <w:b/>
          <w:b/>
          <w:bCs/>
          <w:sz w:val="36"/>
          <w:sz w:val="36"/>
          <w:szCs w:val="36"/>
          <w:u w:val="single"/>
          <w:rtl w:val="true"/>
        </w:rPr>
        <w:t xml:space="preserve">ساعة  </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كلية الإجبارية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اعة </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كلية الاختيارية </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اعة</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جامعة الاختيارية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5</w:t>
      </w:r>
      <w:r>
        <w:rPr>
          <w:rFonts w:ascii="Traditional Arabic" w:hAnsi="Traditional Arabic" w:cs="Traditional Arabic"/>
          <w:b/>
          <w:b/>
          <w:bCs/>
          <w:sz w:val="36"/>
          <w:sz w:val="36"/>
          <w:szCs w:val="36"/>
          <w:u w:val="single"/>
          <w:rtl w:val="true"/>
        </w:rPr>
        <w:t xml:space="preserve">ساعة  </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sz w:val="36"/>
          <w:szCs w:val="36"/>
        </w:rPr>
      </w:pPr>
      <w:r>
        <w:rPr>
          <w:rFonts w:cs="Traditional Arabic" w:ascii="Traditional Arabic" w:hAnsi="Traditional Arabic"/>
          <w:b/>
          <w:bCs/>
          <w:sz w:val="36"/>
          <w:szCs w:val="36"/>
        </w:rPr>
        <w:t>021310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قافة الإسلام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يشمل هذا الوصف بيان مفهوم الثقافة الإسلامية وعلاقتها بالعلم والحضارة والمدنية، ثم توضيح مصادرها من كتاب وسنة، وتوضيح العقيدة والعبادة والتشريع والأخلاق، ثم بيان منهج الإسلام في بناء الفرد والأسرة والأمة والتركيز على التحديات المعاصرة للثقافة الإسلامية، كالصهيونية والإستشراق والعلمانية والعو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التخصص الإجبارية </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7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اعة </w:t>
      </w:r>
      <w:r>
        <w:rPr>
          <w:rFonts w:cs="Traditional Arabic" w:ascii="Traditional Arabic" w:hAnsi="Traditional Arabic"/>
          <w:b/>
          <w:bCs/>
          <w:sz w:val="36"/>
          <w:szCs w:val="36"/>
          <w:u w:val="single"/>
          <w:rtl w:val="true"/>
        </w:rPr>
        <w:t>):</w:t>
      </w:r>
    </w:p>
    <w:p>
      <w:pPr>
        <w:pStyle w:val="Normal"/>
        <w:ind w:left="-334" w:right="0" w:hanging="0"/>
        <w:jc w:val="left"/>
        <w:rPr/>
      </w:pPr>
      <w:r>
        <w:rPr>
          <w:rFonts w:cs="Traditional Arabic" w:ascii="Traditional Arabic" w:hAnsi="Traditional Arabic"/>
          <w:b/>
          <w:bCs/>
          <w:sz w:val="36"/>
          <w:szCs w:val="36"/>
        </w:rPr>
        <w:t>02131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لاوة والحفظ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مكين الطالب من تلاوة القرآن الكريم وفق الأحكام، وأن يتعرف على أثر هذه الأحكام على المعنى، وأن يحفظ أجزاء محددة من القرآن الكريم</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ضمن هذه الم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ريف بعلم التجويد، ونشأته وحكمه، وأهميته وأقسامه، وأحكام الاستعاذة والبسملة، والنون الساكنة والتنوين، وأحكام الميم الساكنة، وأحكام النون والميم المشددتين، والمدود، والوقف،  مع التدرب العملي على التلاوة والحفظ، بحيث يحفظ الجزأين </w:t>
      </w:r>
      <w:r>
        <w:rPr>
          <w:rFonts w:cs="Traditional Arabic" w:ascii="Traditional Arabic" w:hAnsi="Traditional Arabic"/>
          <w:sz w:val="36"/>
          <w:szCs w:val="36"/>
          <w:rtl w:val="true"/>
        </w:rPr>
        <w:t>(</w:t>
      </w:r>
      <w:r>
        <w:rPr>
          <w:rFonts w:cs="Traditional Arabic" w:ascii="Traditional Arabic" w:hAnsi="Traditional Arabic"/>
          <w:sz w:val="36"/>
          <w:szCs w:val="36"/>
        </w:rPr>
        <w:t>2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إتقان تلاوة الأجزاء العشرة </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pPr>
      <w:r>
        <w:rPr>
          <w:rFonts w:cs="Traditional Arabic" w:ascii="Traditional Arabic" w:hAnsi="Traditional Arabic"/>
          <w:b/>
          <w:bCs/>
          <w:sz w:val="36"/>
          <w:szCs w:val="36"/>
        </w:rPr>
        <w:t>02132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لاوة والحفظ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التدرب على  أحكام تلاوة القرآن، لإتقان الطالب التلاوة والحفظ</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ضمن الم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راسة المعمّقة لأحكام النون الساكنة والتنوين، أحكام الميم الساكنة، النون والميم المشددتين، المدود، الوقف الإشباع في الحروف، أحكام هاء الضمير، مخارج الحروف والتركيز على أحكام الراء واللام  من حيث التفخيم والترقيق ، أحكام السكتات، همزتا الوصل والقطع، والتاء المربوطة والمفتوحة وحكمها مع الوقف والإمالة، وما يحذف ويثبت في الوصل والوق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فظ الجزأين </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تلاوة الأجزاء </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20</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لاوة والحفظ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إتقان التلاوة والتجويد، بحيث يصبح مهارة مكتسبة للطالب، وحفظ أجزاء من القرآن الكريم مع الإتقان</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أحكام همزتي القطع والوصل، أحوال الحروف بين الوقف والضم والكسر، الكلمات التي تقطع، والتي توصل، التاء المربوطة والمفتوحة، وحكمها مع الوقف، الإمالة، ما يحذف أو يثبت في الوصل والوقف</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ع التدرب العملي على التلاوة وحفظ  الأجزاء </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تلاوة الأجزاء العشرة من </w:t>
      </w: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رآن الكريم</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pPr>
      <w:r>
        <w:rPr>
          <w:rFonts w:cs="Traditional Arabic" w:ascii="Traditional Arabic" w:hAnsi="Traditional Arabic"/>
          <w:b/>
          <w:bCs/>
          <w:sz w:val="36"/>
          <w:szCs w:val="36"/>
        </w:rPr>
        <w:t>02131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وم القرآ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سس دراسة القرآن الكريم وأهم العلوم المرتبطة به، أسماؤه وصفاته</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تعريف القرآن الكريم  لغة واصطلاحا ،أسماؤه وصفاته، الفرق بين القرآن والحديث، والكشف عن كافة الجوانب المتعلقة بالقرآن من ح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ز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بابه، ومكانه، وزم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مه، وكتابته، وترجمته، وإعجازه، ومحمكه ومتشابهه، وناسخه ومنسوخه، وسلامته من التحريف والتبديل، ودفع الشبه عنه، القراءات والقراء، الأصول التي يجب مراعاتها في التف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ص القرآني</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41</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فسير آيات الأحكا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آيات الأحكام، والقيام على تفسيرها من أوثق مصادر التفسير قديمها وحديثها، مع عرض شامل لأدلة الفقهاء، ومعرفة الحلال والحرام، الوقوف عند الأمر والنهي</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نماذج من الآيات التي تتعلق بالأحكام الشرعية في كلّ من السور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 النساء، المائدة، الأنفال، النور،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من خلال الكتب المصنفة في أحكام القرآن</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سير التحليل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صول المنهج التحليلي في التعامل مع القرآن الكريم وتفسيره، من حيث الاعتماد على العلوم المتعلقة بتفسير القرآن الكريم</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المنهج التحليلي عند المفسرين، وأشهر كتب التفسير في هذا الجانب، وكيفية تحليل النص القرآني من وجهة نظر شمولية، تتضمن التفسير القرآني للآية والتفسير الأثري واللغة والبلاغة والنحو والمباحث المتضمنة فيها، من خلال تفسير سورتي النساء والنور</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pPr>
      <w:r>
        <w:rPr>
          <w:rFonts w:cs="Traditional Arabic" w:ascii="Traditional Arabic" w:hAnsi="Traditional Arabic"/>
          <w:b/>
          <w:bCs/>
          <w:sz w:val="36"/>
          <w:szCs w:val="36"/>
        </w:rPr>
        <w:t>02131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وم الحدي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إعطاء الطالب فكرة عن تنقيح الحديث النبوي، وجهود العلماء في حفظ السنة النبوية، وطريقة المحدثين في نقد الأخبار</w:t>
      </w:r>
      <w:r>
        <w:rPr>
          <w:rFonts w:cs="Traditional Arabic" w:ascii="Traditional Arabic" w:hAnsi="Traditional Arabic"/>
          <w:sz w:val="36"/>
          <w:szCs w:val="36"/>
          <w:rtl w:val="true"/>
        </w:rPr>
        <w:t xml:space="preserve">. </w:t>
      </w:r>
    </w:p>
    <w:p>
      <w:pPr>
        <w:pStyle w:val="Normal"/>
        <w:ind w:left="-334"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مباحث الآ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علوم الحديث، تعريف علم مصطلح الحديث، رواية الحديث وتدوينه، نشأة علوم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 الحديث من حيث ور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اتر، الآحاد، أقسامه من حيث القبول والر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حيح، الحسن، الضع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وم المتعلقة بدراسة الإسناد والم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ح والتعديل، وعلم الرجال، مراتب الرو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تحمل الحديث، وآداب حامل الحديث، وأشهر كتب السن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p>
    <w:p>
      <w:pPr>
        <w:pStyle w:val="Normal"/>
        <w:ind w:left="-334" w:right="0" w:hanging="0"/>
        <w:jc w:val="left"/>
        <w:rPr/>
      </w:pPr>
      <w:r>
        <w:rPr>
          <w:rFonts w:cs="Traditional Arabic" w:ascii="Traditional Arabic" w:hAnsi="Traditional Arabic"/>
          <w:b/>
          <w:bCs/>
          <w:sz w:val="36"/>
          <w:szCs w:val="36"/>
        </w:rPr>
        <w:t>021342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خريج ودراسة الأسانيد</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التعرف على المصنفات في السنة النبوية وعلومها، وكيفية الوصول إلى الأحاديث النبوية فيها، والتدرب على ذلك، وعلى الحكم على الأحاديث النبوية صحة وضعفا</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لاع على مناهج التأليف عند المحدثين، دراسة التخريج على أس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ند، الموضوع، أوائل الحديث، لفظة في الحديث، الفهارس التي صنفت للأحا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امج الحاسوب، وكتب الرجال، ودراسة أهم قواعد الجرح والتعديل، والكتب التي تخرج الأحاديث من خلال دراسة نماذج من كتب التخري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ب الراية، تلخيص الحبي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تدرب على تخريج الأحاديث عمليا والحكم عليه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42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اديث الأحكا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أدلة الشرعية للأحكام العملية، والتدرب على كيفية الاستنباط والنظر في الأدلة، والتوفيق بين اجتهادات العلماء على ضوء ما استدلوا به</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وحفظ عشرين حديثا مختارة في موضوعات مختلفة، من كتا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ل السلام، ونيل الأوطار</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خل إلى العقيدة الإسلام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بيان مفهوم العقيدة الإسلامية، وخصائصها ومقوماتها</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عقيدة الإسلامية، وأهميتها وبيان خصائصها، ومقوماتها، ومنهج القرآن في عرض قضايا  العقيدة، ثم دراسة معنى الإيمان وأركانه، ومراتبه وحقيقته، وأثره في الحياة، والشرك وأنواعه</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2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يدة الإس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هم أركان العقيدة الإسلامية، وتعميق إيمانه بها، والردّ على النظريات الإلحادية، والشبهات المثارة حول مسائل الإيمان</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وحي وبعض أركان الإيمان بالتفص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له تعالى، أنواع التوح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بوبية، الألوهية، الأسماء والصف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 بالقضاء و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قضاء والقدر، مسائ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اقض الإيمان، وذكر أهم الشبهات في موضوعات الإيمان والرد عليه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4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عقيدة الإس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sz w:val="36"/>
          <w:sz w:val="36"/>
          <w:szCs w:val="36"/>
          <w:rtl w:val="true"/>
        </w:rPr>
        <w:t>تهدف هذه المادة إلى تعريف الطالب بأركان الإيمان الأخرى،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ائكة، الكتب، الرسل، 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أهم الشبهات والرد</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موضو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ثبات مسائل الإيمان، معرفة الكتب السماوية، التحريف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جزات، عصمة الأنبياء، ختم النب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ملائكة ووظائ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ات الساعة، مشاهد يوم القيامة، الأدلة على البعث، الردّ على شبه المنكرين</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pPr>
      <w:r>
        <w:rPr>
          <w:rFonts w:cs="Traditional Arabic" w:ascii="Traditional Arabic" w:hAnsi="Traditional Arabic"/>
          <w:b/>
          <w:bCs/>
          <w:sz w:val="36"/>
          <w:szCs w:val="36"/>
        </w:rPr>
        <w:t>02132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ول الفق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علم أصول الفقه وموضوعه، ونشأته، ومناهج التأليف فيه، وغايته</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وفيها التعريف بعلم أصول الفقه، ثم الح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واعه وأقسامه، الصحة والبطلان، الرخصة والع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ت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جته، وإعجازه، وترجمته، أفعال الرسول ـصلى الله عليه وآله وسلمـ التشريعية، العامّ والخاصّ، وألفاظهما، وحجيتهما، الدلالات وأنواعها، الألفاظ واستعمالاتها، السنة المتواترة، المشهور، الآحاد، فكرة إجمالية عن حروف الجر والمعاني</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صول الفقه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مصادر الحكام الشرعية، وأنواع الحكم الشرعي</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مر والنهي، وبيان كلّ منهما، وصيغهما، ودلالتهما على 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م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نشأته، وقوعه، وشروطه، و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ي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أركانه، أراء العلماء فيه، شروطه، العلة ومسالكها، ثم بيان الأدلة التبعية التي تستمد منها الأحكام الشرعية،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وأنواعه، وآراء العلماء في الاحتجاج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صلحة المرس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ا وأقسامها، وآراء العلماء في الاحتجاج بها، وأهميتها، والفرق بينها وبين القياس والاستحسان، سدّ الذرائ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ا، وموقف العلماء من الاحتجاج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اه وأنواعه، والفرق بينه وبين الاجماع، وشروط العمل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صح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وأنواعه وحجته</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13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دخل إلى الفقه الإسلام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التعريف بالفقه الإسلامي وتاريخه ومدارسه إلى العصر الحديث</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تويات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فقه وبخصائصه، وتدوينه، ودراسة تاريخ التشريع منذ عصر النبوة إلى العصر الحديث، بما في ذلك من نشأة المذاهب الفقهية الأربعة، ومن نشأة المجامع ومراكز البحوث الفقهية المعاصرة، ثم التعرف على أسباب اختلاف الفقهاء، وبعض القواعد الفقهية</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1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ه العباد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مذاهب الفقهية المعتبرة، ومؤسسيها، وطرقهم في استنباط الأحكام، وربط الطلاب بمعرفة المذاهب الأربعة، وتنمية الملكة الفقهية لدى الطالب بكيفية الاستدلال على الأحكام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طاء تصور مناسب عن العبادات في الإسلام ببيان حقيقتها ومقاصدها</w:t>
      </w:r>
      <w:r>
        <w:rPr>
          <w:rFonts w:cs="Traditional Arabic" w:ascii="Traditional Arabic" w:hAnsi="Traditional Arabic"/>
          <w:sz w:val="36"/>
          <w:szCs w:val="36"/>
          <w:rtl w:val="true"/>
        </w:rPr>
        <w:t>.</w:t>
      </w:r>
    </w:p>
    <w:p>
      <w:pPr>
        <w:pStyle w:val="Normal"/>
        <w:ind w:left="-334" w:right="0" w:hanging="0"/>
        <w:jc w:val="left"/>
        <w:rPr/>
      </w:pPr>
      <w:r>
        <w:rPr>
          <w:rFonts w:ascii="Traditional Arabic" w:hAnsi="Traditional Arabic" w:cs="Traditional Arabic"/>
          <w:sz w:val="36"/>
          <w:sz w:val="36"/>
          <w:szCs w:val="36"/>
          <w:rtl w:val="true"/>
        </w:rPr>
        <w:t>وتتضمن محتوياتها أبوابا من 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ه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ء وأقسامه، النجاسات وكيفية إزالتها، الوضوء، الغسل، التيمم، المسح على الخ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كمها، شروط صحتها، أركانها، مبطلاتها، صلاة الجمعة والجماعة، صلاة العيدين، صلاة المري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يفها، حكمها، شروط وجوبها، الأموال التي تجب فيها الزكاة، أنصبتها ومقاد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ارفها، صدق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يفه، حكمه، وشروطه، أركانه، مبطلاته، أصحاب الأعذار وما يجب عليهم، الفدية والكف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ج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ريفه، حكمه، شروطه، أنواعه، المواقيت الزمانية والمكانية، أعمال الحج، محظورات الإحرام، العمرة وأحكامه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2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ه المعامل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بيان الضوابط الشرعية للتعاملات المالية، مرونة الفقه الإسلامي، تغير الفتوى بتغير الزمان والمكان، والوقوف على أهم المسائل المالية في العصر الحديث</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عن أسس المعاملات المالية، أقسام العقود وأركا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د تقع على المل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يع ، ما يحل منه وما يحرم، الربا وأنو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د تقع على المن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جارة، الجع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ود تقع على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كالة، الوديعة، المراب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واع الشركات، التأمين وأنواعه، أسهم البورصات</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pPr>
      <w:r>
        <w:rPr>
          <w:rFonts w:cs="Traditional Arabic" w:ascii="Traditional Arabic" w:hAnsi="Traditional Arabic"/>
          <w:b/>
          <w:bCs/>
          <w:sz w:val="36"/>
          <w:szCs w:val="36"/>
        </w:rPr>
        <w:t>02133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ه العقوبات</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خصائص التشريع الجنائي في الإسلام، وتوجيهات الإسلام للوقاية من الجريمة، العقوبات الواردة في الشريعة الإسلامي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ائص التشريع الجنائي في الإسلام، طرق الوقاية من الجريمة في الإسلام، المقاصد الشرعية والحفاظ عليها، المسؤولية الجنائية وأسباب رفعها،  بيان أنواع الجرائم والعقوبات المقدرة في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وع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ات المقدرة على جريمةٍ الاعتداء فيها على الحق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 الردة، حد شرب الخمر، حد الزنا، حد القذف، حد السرقة، حد الحر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ات المقدرة على جريمةٍ الاعتداء فيها على حق 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اص في النفس وما دون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قوبات جرائم الاعتداء على الجنين، وبيان الدية الواجبة فيما سبق، وأدلّة إثبات تلك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ز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ه ومقداره وأقسامه وأنواعه</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2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ه الأحوال الشخص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أحكام الشرعية المعنية بتنظيم العلاقات الأسرية في ضوء قانون الأحوال الشخصية المعمول به</w:t>
      </w:r>
      <w:r>
        <w:rPr>
          <w:rFonts w:cs="Traditional Arabic" w:ascii="Traditional Arabic" w:hAnsi="Traditional Arabic"/>
          <w:sz w:val="36"/>
          <w:szCs w:val="36"/>
          <w:rtl w:val="true"/>
        </w:rPr>
        <w:t>.</w:t>
      </w:r>
    </w:p>
    <w:p>
      <w:pPr>
        <w:pStyle w:val="Normal"/>
        <w:spacing w:before="240" w:after="200"/>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موضوع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زواج وبيان حكمه، حكمة مشروعيته، والخطبة وأحكام العدول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عقد الزواج، وشروط صيغة العقد، الحقوق المترتبة على  عقد الزواج، الحقوق المشت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يراث، الاستمتاع، ثبوت النس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قوق الزو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ر، والنفقة، العدل مع الزوجة الواحدة، والزوجات عند التعدد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حقوق الز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طاعة، والقرار في البيت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نحلال عقد الزوا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كمة، مشروعيته وأقسامه، الخلع وأحكامه، التفريق بين الزوجين للعلل الموجبة ذلك، الآثار المترتبة على إحلال عقد الزواج من عدة ونفقة الولادة</w:t>
      </w:r>
      <w:r>
        <w:rPr>
          <w:rFonts w:cs="Traditional Arabic" w:ascii="Traditional Arabic" w:hAnsi="Traditional Arabic"/>
          <w:sz w:val="36"/>
          <w:szCs w:val="36"/>
          <w:rtl w:val="true"/>
        </w:rPr>
        <w:t>.</w:t>
      </w:r>
    </w:p>
    <w:p>
      <w:pPr>
        <w:pStyle w:val="Normal"/>
        <w:spacing w:before="240" w:after="200"/>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40" w:after="200"/>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before="240" w:after="200"/>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pPr>
      <w:r>
        <w:rPr>
          <w:rFonts w:cs="Traditional Arabic" w:ascii="Traditional Arabic" w:hAnsi="Traditional Arabic"/>
          <w:b/>
          <w:bCs/>
          <w:sz w:val="36"/>
          <w:szCs w:val="36"/>
        </w:rPr>
        <w:t>02134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صايا والمواريث</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أحكام المتعلقة بالوصايا والمواريث</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و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ا، حكمها، وحكمتها، أنواعها، وأركانها وشروطها، بطلانها والرجوع فيها، قبولها وردّها، شروط الوصي والموصى له والموصى به، الوصية بالمنافع، الوصية بالمرتبات، الزيادة في الوصية، تزاحم الوصايا، الوصية الواجب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ير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ه، مشروعيته وحكمه، استحقاق الإرث، الحقوق المتعلقة بالتركة، أسباب الإرث وموانعه، أنواع الورثة، أصحاب الفروض، العصبات، ذوي الأرحام، الحجب، الرد، تصحيح المسائل، العضوية السببية، المقرّ له بالنسب، إرث الحمل، المفقود والجنين، وولد الزنا، واللعان</w:t>
      </w:r>
      <w:r>
        <w:rPr>
          <w:rFonts w:cs="Traditional Arabic" w:ascii="Traditional Arabic" w:hAnsi="Traditional Arabic"/>
          <w:sz w:val="36"/>
          <w:szCs w:val="36"/>
          <w:rtl w:val="true"/>
        </w:rPr>
        <w:t xml:space="preserve">. </w:t>
      </w:r>
    </w:p>
    <w:p>
      <w:pPr>
        <w:pStyle w:val="Normal"/>
        <w:ind w:left="-334" w:right="0" w:hanging="0"/>
        <w:jc w:val="left"/>
        <w:rPr/>
      </w:pPr>
      <w:r>
        <w:rPr>
          <w:rFonts w:cs="Traditional Arabic" w:ascii="Traditional Arabic" w:hAnsi="Traditional Arabic"/>
          <w:b/>
          <w:bCs/>
          <w:sz w:val="36"/>
          <w:szCs w:val="36"/>
        </w:rPr>
        <w:t>02133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ضايا فقهية معاصر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التعرف على أهم مشكلات المسلم المعاصر في حياته، والقضايا الفقهية التي لها صلة بالمجتمع المعاصر، وكيفية إيجاد الحلول الشرعية لها</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درا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خل إلى القضايا المعاصرة، ودور الفقه والفقهاء في حياة الأمة الإسلامية، التبرع بالأعضاء وزراعتها، بيع الأعضاء،الجراحة التجميلية، الهندسة الوراثية، الاستنساخ البشري، حالة الضرورة في الشريعة الإسلامية، الجرائم الناشئة عن استخدام الحاسب الآلي، حق الملكية الفكرية والابتكار والتأليف، براءة الاختراع، بطاقات الائتمان والتكييف الشرعي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لاية العامة للمر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اهدات الدولي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pPr>
      <w:r>
        <w:rPr>
          <w:rFonts w:cs="Traditional Arabic" w:ascii="Traditional Arabic" w:hAnsi="Traditional Arabic"/>
          <w:b/>
          <w:bCs/>
          <w:sz w:val="36"/>
          <w:szCs w:val="36"/>
        </w:rPr>
        <w:t>02131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بادئ الاقتصاد الإسلام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بيان المبادئ التي يقوم عليها الاقتصاد الإسلامي، موقف الإسلام من النشاط الاقتصادي، وأهم وسائل الإنتاج، والسياسة المالية للدول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نبذة عن النشاط الاقتصادي عموماً، وتميُّز نظرة الإسلام الاقتصادية عن الأنظمة الأخرى، ودور الدولة في النشاط الاقتص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ية الأرض، الإصلاح الزراعي، إحياء الأرض الموات، استغلال الثروات المعدنية، محاربة الاحتكار، التسع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اسة المالية لل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والضرائب المعاصرة، الخراج، المكوس، أبواب الإنفاق العام</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lang w:bidi="ar-JO"/>
        </w:rPr>
      </w:pPr>
      <w:r>
        <w:rPr>
          <w:rFonts w:cs="Traditional Arabic" w:ascii="Traditional Arabic" w:hAnsi="Traditional Arabic"/>
          <w:b/>
          <w:bCs/>
          <w:sz w:val="36"/>
          <w:szCs w:val="36"/>
        </w:rPr>
        <w:t>020111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حو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تهدف هذه المادة إلى دراسة الأساسيات النحوية، وإحياء معلومات الطالب وتنميتها، مع العناية بالجانب العملي، وإغنائه بالتمرينات والتطبيقات، ويعنى فيه بدراسة الكلام وما يتألف منه، والإعراب والبناء، والحركات الأصلية، والحركات الفرعية في الأسماء الستة، والتثنية، وجمع المذكر السالم، وجمع المؤنث السالم، والاسم الذي لا ينصرف، والنكرة والمعرفة، والجملة الاس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بتدأ والخ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نواس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 يكتب الطالب ورقة بحثية في أحد موضوعات هذه المادة، ويعرضها على زملائه للمناقشة</w:t>
      </w:r>
      <w:r>
        <w:rPr>
          <w:rFonts w:cs="Traditional Arabic" w:ascii="Traditional Arabic" w:hAnsi="Traditional Arabic"/>
          <w:sz w:val="36"/>
          <w:szCs w:val="36"/>
          <w:rtl w:val="true"/>
        </w:rPr>
        <w:t>.</w:t>
      </w:r>
    </w:p>
    <w:p>
      <w:pPr>
        <w:pStyle w:val="Normal"/>
        <w:ind w:left="-334" w:right="0" w:hanging="0"/>
        <w:jc w:val="both"/>
        <w:rPr/>
      </w:pPr>
      <w:r>
        <w:rPr>
          <w:rFonts w:cs="Traditional Arabic" w:ascii="Traditional Arabic" w:hAnsi="Traditional Arabic"/>
          <w:b/>
          <w:bCs/>
          <w:sz w:val="36"/>
          <w:szCs w:val="36"/>
        </w:rPr>
        <w:t>02023</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غة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إنجليزية للدراسات الإسلام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lang w:bidi="ar-JO"/>
        </w:rPr>
        <w:t>يهد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م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تزو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بأ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مصطلح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عل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مختل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خاص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يتع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ب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عقي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أج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تهيئ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طا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للتعا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ناطق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بالإنجليز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كت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باللغ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إنجليزية، ويتض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م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دراس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قرآ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كري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حد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شر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ف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إسلام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نصوص</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عا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ت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ببع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قضا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إسلام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الملح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كالمرأ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إر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جه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الديمقراط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JO"/>
        </w:rPr>
        <w:t>وغيرها</w:t>
      </w:r>
      <w:r>
        <w:rPr>
          <w:rFonts w:cs="Traditional Arabic" w:ascii="Traditional Arabic" w:hAnsi="Traditional Arabic"/>
          <w:sz w:val="36"/>
          <w:szCs w:val="36"/>
          <w:rtl w:val="true"/>
          <w:lang w:bidi="ar-JO"/>
        </w:rPr>
        <w:t>.</w:t>
      </w:r>
    </w:p>
    <w:p>
      <w:pPr>
        <w:pStyle w:val="Normal"/>
        <w:ind w:left="-334" w:right="0" w:hanging="0"/>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lang w:bidi="ar-JO"/>
        </w:rPr>
        <w:t>0205418</w:t>
      </w:r>
      <w:r>
        <w:rPr>
          <w:rFonts w:cs="Traditional Arabic" w:ascii="Traditional Arabic" w:hAnsi="Traditional Arabic"/>
          <w:b/>
          <w:bCs/>
          <w:sz w:val="36"/>
          <w:szCs w:val="36"/>
          <w:rtl w:val="true"/>
          <w:lang w:bidi="ar-JO"/>
        </w:rPr>
        <w:t xml:space="preserve"> </w:t>
      </w:r>
      <w:r>
        <w:rPr>
          <w:rFonts w:ascii="Traditional Arabic" w:hAnsi="Traditional Arabic" w:cs="Traditional Arabic"/>
          <w:b/>
          <w:b/>
          <w:bCs/>
          <w:sz w:val="36"/>
          <w:sz w:val="36"/>
          <w:szCs w:val="36"/>
          <w:rtl w:val="true"/>
          <w:lang w:bidi="ar-JO"/>
        </w:rPr>
        <w:t>مبادئ في القانون</w:t>
      </w:r>
      <w:r>
        <w:rPr>
          <w:rFonts w:cs="Traditional Arabic" w:ascii="Traditional Arabic" w:hAnsi="Traditional Arabic"/>
          <w:b/>
          <w:bCs/>
          <w:sz w:val="36"/>
          <w:szCs w:val="36"/>
          <w:rtl w:val="true"/>
          <w:lang w:bidi="ar-JO"/>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تناول هذه المادة دراسة نظرية القانون من حيث مفهوم القانون وضرورته وخصائص القاعدة القانونية ومصادرها الرسمية والتفسيرية، وكذلك نطاق القانون من حيث الزمان والمكان والاشخاص وكذلك تفسير القانون وإلغ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تناول نظرية الحق من حيث تعريف الحق وأنواعه وأشخاص الحق طبيعيين ومعنويين ومحل الحق ومصادره واستعماله وإثباته </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ind w:left="-334" w:right="0" w:hanging="0"/>
        <w:jc w:val="left"/>
        <w:rPr/>
      </w:pPr>
      <w:r>
        <w:rPr>
          <w:rFonts w:ascii="Traditional Arabic" w:hAnsi="Traditional Arabic" w:cs="Traditional Arabic"/>
          <w:b/>
          <w:b/>
          <w:bCs/>
          <w:sz w:val="36"/>
          <w:sz w:val="36"/>
          <w:szCs w:val="36"/>
          <w:u w:val="single"/>
          <w:rtl w:val="true"/>
        </w:rPr>
        <w:t xml:space="preserve">متطلبات التخصص الاختيارية </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Pr>
        <w:t>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اعات</w:t>
      </w:r>
      <w:r>
        <w:rPr>
          <w:rFonts w:cs="Traditional Arabic" w:ascii="Traditional Arabic" w:hAnsi="Traditional Arabic"/>
          <w:b/>
          <w:bCs/>
          <w:sz w:val="36"/>
          <w:szCs w:val="36"/>
          <w:u w:val="single"/>
          <w:rtl w:val="true"/>
        </w:rPr>
        <w:t xml:space="preserve">) </w:t>
      </w:r>
    </w:p>
    <w:p>
      <w:pPr>
        <w:pStyle w:val="Normal"/>
        <w:ind w:left="-334" w:right="0" w:hanging="0"/>
        <w:jc w:val="left"/>
        <w:rPr/>
      </w:pPr>
      <w:r>
        <w:rPr>
          <w:rFonts w:cs="Traditional Arabic" w:ascii="Traditional Arabic" w:hAnsi="Traditional Arabic"/>
          <w:b/>
          <w:bCs/>
          <w:sz w:val="36"/>
          <w:szCs w:val="36"/>
        </w:rPr>
        <w:t>021315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والإعلام</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بيان أهمية الإعلام في الدعوة الإسلامية، وترسيخ الاهتمام بالوسائل الإعلامية المختلفة في الدعوة إلى الإسلام</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sz w:val="36"/>
          <w:sz w:val="36"/>
          <w:szCs w:val="36"/>
          <w:rtl w:val="true"/>
        </w:rPr>
        <w:t>المحتو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دمة عن الإعلام وأهميته من وجهة نظر الإسلام، وسائله، أساليبه، أهدافه، خصائصه، آثاره، مجالاته، الاتصال والإعلام، عملية الاتصال وعناصرها، العلاقة بين المرسل والمستقبل، أساليب الإقناع في القرآن الكريم، موازنة بين الدعوة والإعلام الإسلامي</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11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عجاز في القرآ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وجه الإعجاز في القرآن الكريم، وبيان آراء العلماء القدامى والمعاصرين في هذه الأوجه</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هذه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نى الإعجاز والمعجزة، وأقوال العلماء في وجوه الإعجاز قديما وحدي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ل بالصرفة، الإعجاز البياني واللغوي، 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يار الكلمة القرآنية، جودة السبك، روعة الإحك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 العلمي متض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حذير من تحميل القرآن ما لا يحتمل، الفرق بين النظريات والحقائق، عدم الخروج عن السياق واللغة والمأث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عجاز التشريعي والخلقي متضم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ئص التشريع في القرآن الكريم، الأسس الأخلاقية، وبعض القواعد الاجتماعية التي سبق لتقريرها القرآن، الإعجاز العددي، الإعجاز النفسي، الإخبار بالغيب الماضي، والحاضر، والمستقبل، مع التوضيح بالأمثلة</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21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فسير الموضوع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تفسير الموضوعي، وما يتميز به عن المناهج الأخرى في تفسير القرآن الكريم، أهميته، منهجية البحث في التفسير الموضوعي</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شف عن الموضوع الذي تتناوله السورة القرآنية، والتعرف على الأسلوب الذي تسلكه في معالجته، بالإضافة إلى دراسة الموضوعات من خلال طرح القرآن الكريم لها في السور القرآنية، بما يرسم صورة متكاملة له في الذهن، ويوقف البحث على أسرار إعجاز القرآن الكريم، وذلك من خلال دراسة عشرة موضوعات مختارة من القرآن الكريم، والتعرف على منهج القرآن في تناولها </w:t>
      </w:r>
    </w:p>
    <w:p>
      <w:pPr>
        <w:pStyle w:val="Normal"/>
        <w:ind w:left="-334" w:right="0" w:hanging="0"/>
        <w:jc w:val="left"/>
        <w:rPr/>
      </w:pPr>
      <w:r>
        <w:rPr>
          <w:rFonts w:cs="Traditional Arabic" w:ascii="Traditional Arabic" w:hAnsi="Traditional Arabic"/>
          <w:b/>
          <w:bCs/>
          <w:sz w:val="36"/>
          <w:szCs w:val="36"/>
        </w:rPr>
        <w:t>021322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تب الست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الكتب الستة ومصنفيها وكيفية التعامل معها، من خلال التعرف على شروطها وطرائق التأليف فيها</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أهداف وشروط وطريقة كل مصنف في كتابه، مع الموازنة بين الصحيحين، والموازنة بينهما وبين السنن الأربعة، من حيث درجة الأحاديث، وموضوعات الأحاديث، مع ذكر أبرز مصطلحاتهم في كتبهم، وبيان الصناعة الحديثية، والفقهية، من خلال دراسة أحاديث من كلّ كتاب، والتعرف على أهم الشروحات للكتب الستة</w:t>
      </w:r>
      <w:r>
        <w:rPr>
          <w:rFonts w:cs="Traditional Arabic" w:ascii="Traditional Arabic" w:hAnsi="Traditional Arabic"/>
          <w:sz w:val="36"/>
          <w:szCs w:val="36"/>
          <w:rtl w:val="true"/>
        </w:rPr>
        <w:t xml:space="preserve">. </w:t>
      </w:r>
    </w:p>
    <w:p>
      <w:pPr>
        <w:pStyle w:val="Normal"/>
        <w:ind w:left="-334" w:right="0" w:hanging="0"/>
        <w:jc w:val="left"/>
        <w:rPr/>
      </w:pPr>
      <w:r>
        <w:rPr>
          <w:rFonts w:cs="Traditional Arabic" w:ascii="Traditional Arabic" w:hAnsi="Traditional Arabic"/>
          <w:b/>
          <w:bCs/>
          <w:sz w:val="36"/>
          <w:szCs w:val="36"/>
        </w:rPr>
        <w:t>021343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اعد فقه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إعطاء الطالب لمحة تاريخية عن حركة تقعيد القواعد في عصر الفقه الإسلامي، وتكوين ملكة فقهية لدى الطالب في التوصل للأحكام الفقهية، والموازنة بينها من خلال القواعد الفقهية، وتسهيل حفظ الفروع والجزئيات الفقهية بحفظ قواعدها، وبيان قابلية الفقه الإسلامي لوضع نظريات عامة تلبي الحاجة في وضع الأنظمة والتشريعات</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هذه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ان نشأة وأهمية هذه القواعد، وإحصائها، وبيان مصادرها، وأشهر المؤلفات فيها، وبيان معانيها وأنواعها ومراتبها، مع ذكر أمثلة لكل قاعدة فقهية، وفهم الفروع الفقهية في ضوئها، وردها إلى ضوابطه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عوة والدعا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مفهوم الدعوة، ومعرفة تاريخها، وأسالي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عرف على أركان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عي، المدعو، الدعوة</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أهم محتوي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راسة معنى الدعوة، والمناهج المختلفة في الدعوة الإسل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في، السلفي، التربوي، العقلي، السياس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قضايا الدعوة الإسلامية، العمل الجماعي، الأمر بالمعروف والنهي عن المنكر، الابتلاء والصبر، الموعظة ال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اسة الد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ته ووظائفه، وبناؤ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اسة المدع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و حقوقه وواجباته، كيفية دعوته ودراسة مصادر الدعوة ومنهج فهمه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4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ذاهب فكرية معاصر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شهر المذاهب الفكرية المعاصرة التي نشأت في أوروبا، وتمكين الطلاب من التعرف عليها ومواجهتها بالعقيدة الإسلامية من خلال الدراسة النقدية، وبيان أساليب الغزو الفكري للعالم الإسلامي</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ديث عن النهضة الأوربية والمذاهب الفلس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ي، الحسي التجريبي، النق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تها، وأصولها، وموقف الإسلام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زو الفك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ريخه، أخطاره، أسالي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رز التيارات الفك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ركسية، الوجودية، البراجماتية</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44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ارنة الأديان</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صول الديانات الكبرى، وتمكينهم من الردّ على عقائدها على ضوء الإسلام</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تويات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فهوم الدين، ودراسة علم مقارنة الأديان، الدين عند اليهود، ومعرفة أصول اليهودية وكتبها المقدسة، ونظرتهم للإنسان والأديان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راسة الدين عند النصارى، ومعرفة أصول عقيدتهم، وفرقهم المختلفة، وكتبهم المقدسة، حركات التوحيد في تاريخ المسيح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أديان الهند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وذية، الهندوسية</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43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املات مالية معاصر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خصائص نظام المعاملات في الإسلام، وبيان الحكم الشرعي في معالجة القضايا المستجدة بما يتماشى مع مقاصد الشريعة الإسلامية</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تض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بالحقوق المعنوية وبيانها، والخُلُوّات والتأمين، والبديل الإسلامي له، كما تشتمل موضوع النقود من ح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تها، وتغير قيمتها، الأوراق المالية، والتج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سهم والسند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كمبيالات، والشيكات، والسندات، معاملات المصارف الإسلا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ائع مصرفية، وحوالات، ومرابحة للآمر بالشراء، وخطابات ضمان، واعتمادات مستندية، وصور مستجدة في البيوع، وفي أنواع الربا</w:t>
      </w:r>
      <w:r>
        <w:rPr>
          <w:rFonts w:cs="Traditional Arabic" w:ascii="Traditional Arabic" w:hAnsi="Traditional Arabic"/>
          <w:sz w:val="36"/>
          <w:szCs w:val="36"/>
          <w:rtl w:val="true"/>
        </w:rPr>
        <w:t>).</w:t>
      </w:r>
    </w:p>
    <w:p>
      <w:pPr>
        <w:pStyle w:val="Normal"/>
        <w:ind w:left="-334" w:right="0" w:hanging="0"/>
        <w:jc w:val="left"/>
        <w:rPr/>
      </w:pPr>
      <w:r>
        <w:rPr>
          <w:rFonts w:cs="Traditional Arabic" w:ascii="Traditional Arabic" w:hAnsi="Traditional Arabic"/>
          <w:b/>
          <w:bCs/>
          <w:sz w:val="36"/>
          <w:szCs w:val="36"/>
        </w:rPr>
        <w:t>021335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اب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تهدف هذه المادة إلى تعريف الطالب بأصول الخطابة والتدريس، وكيفية تحضير الخطبة أو الدرس، وكيفية أدائ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كين الطالب من إلقاء الخطب والدروس المرتجلة، للعمل على رفع مستوى الخطابة والدرس الديني</w:t>
      </w:r>
      <w:r>
        <w:rPr>
          <w:rFonts w:cs="Traditional Arabic" w:ascii="Traditional Arabic" w:hAnsi="Traditional Arabic"/>
          <w:sz w:val="36"/>
          <w:szCs w:val="36"/>
          <w:rtl w:val="true"/>
        </w:rPr>
        <w:t xml:space="preserve">. </w:t>
      </w:r>
    </w:p>
    <w:p>
      <w:pPr>
        <w:pStyle w:val="Normal"/>
        <w:ind w:left="-334" w:right="0" w:hanging="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وتتضمن الم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خطابة وخصائص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سامها، آد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الخطيب شخصية وثقا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بذة عن أهم العلوم المتعلقة بالخط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لمنطق، والاجتماع، وعلم النفس، الأقيسة الخطا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رق التأثير في الجمهور، وتوجيه الرأي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اسة نصية لبعض الخطب في العصور ال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التطبيق العملي والتقويم الجماعي</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b/>
          <w:bCs/>
          <w:sz w:val="36"/>
          <w:szCs w:val="36"/>
        </w:rPr>
        <w:t>01013</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اليب تدريس التربية الإسلام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وتشمل المادة أهداف التربية الإسلامية ودور المدرسة في تربية النشئ إسلامياً، وأساليب تدريس التربية الإسلامية، وخصائص معلم التربية الإسلامية والكفايات الواجب توافرها فيه، تحليل مناهج التربية الإسلامية في مرحلة التعليم الأس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ق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خطيط دروس التربية الإسلامية، التدريب العملي على مهارات التدريس، الاستماع وآدابه في القران الكريم، أساليب تدريس فروع التربية الإسلامية في مرحلة التعليم الأساس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لقة الأولى</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Pr>
        <w:t>0202314</w:t>
      </w:r>
      <w:r>
        <w:rPr>
          <w:rFonts w:ascii="Traditional Arabic" w:hAnsi="Traditional Arabic" w:cs="Traditional Arabic"/>
          <w:b/>
          <w:b/>
          <w:bCs/>
          <w:sz w:val="36"/>
          <w:sz w:val="36"/>
          <w:szCs w:val="36"/>
          <w:rtl w:val="true"/>
        </w:rPr>
        <w:t>لغة إنجليزية للدراسات الإسلامية</w:t>
      </w:r>
      <w:r>
        <w:rPr>
          <w:rFonts w:cs="Traditional Arabic" w:ascii="Traditional Arabic" w:hAnsi="Traditional Arabic"/>
          <w:b/>
          <w:bCs/>
          <w:sz w:val="36"/>
          <w:szCs w:val="36"/>
          <w:rtl w:val="true"/>
        </w:rPr>
        <w:t>:</w:t>
      </w:r>
    </w:p>
    <w:p>
      <w:pPr>
        <w:pStyle w:val="Normal"/>
        <w:spacing w:lineRule="auto" w:line="24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دف هذا المساق إلى تزويد الطالب بأهم المصطلحات في العلوم الإسلامية المختلفة، خاصة ما يتعلق بالقران والسنة والدعوة والعقيدة والفقه، وذلك من أجل تهيئة الطالب للتعامل مع الناطقين بالانجليزية ومع الكتب الإسلامية باللغة الانجليز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ضمن المساق دراسة نصوص من القران والحديث الشريف والفقه الإسلامي ونصوص إسلامية عامة تعنى ببعض القضايا الإسلامية الملحة كالمرأة والإرهاب والجهاد والديمقراطية وغيرها</w:t>
      </w:r>
      <w:r>
        <w:rPr>
          <w:rFonts w:cs="Traditional Arabic" w:ascii="Traditional Arabic" w:hAnsi="Traditional Arabic"/>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lang w:bidi="ar-JO"/>
        </w:rPr>
      </w:pPr>
      <w:r>
        <w:rPr>
          <w:rFonts w:cs="Traditional Arabic" w:ascii="Traditional Arabic" w:hAnsi="Traditional Arabic"/>
          <w:b/>
          <w:bCs/>
          <w:sz w:val="36"/>
          <w:szCs w:val="36"/>
          <w:rtl w:val="true"/>
          <w:lang w:bidi="ar-JO"/>
        </w:rPr>
      </w:r>
    </w:p>
    <w:p>
      <w:pPr>
        <w:pStyle w:val="Normal"/>
        <w:bidi w:val="0"/>
        <w:spacing w:lineRule="auto" w:line="240"/>
        <w:jc w:val="left"/>
        <w:rPr>
          <w:rFonts w:ascii="Times New Roman" w:hAnsi="Times New Roman" w:cs="Times New Roman"/>
          <w:sz w:val="36"/>
          <w:szCs w:val="36"/>
        </w:rPr>
      </w:pPr>
      <w:r>
        <w:rPr>
          <w:rFonts w:cs="Times New Roman" w:ascii="Times New Roman" w:hAnsi="Times New Roman"/>
          <w:sz w:val="36"/>
          <w:szCs w:val="36"/>
        </w:rPr>
        <w:t>0202314 English for Islamic Studies</w:t>
      </w:r>
    </w:p>
    <w:p>
      <w:pPr>
        <w:pStyle w:val="Normal"/>
        <w:bidi w:val="0"/>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This course aims at providing students with the most important terms in different Islamic sciences, especially in the areas of the Holy Quran, Sunnah, calling for Islam, creed, and jurisprudence. This is done to prepare students to deal with speakers of English and the Islamic books written in English. The course includes studying texts from the Holy Qur'an, the Prophet's traditions, the Islamic Jurisprudence, and texts of general nature concerned some Islamic  issues such as women, terrorism, Jihad, democracy, among others. </w:t>
      </w:r>
    </w:p>
    <w:p>
      <w:pPr>
        <w:pStyle w:val="Normal"/>
        <w:bidi w:val="0"/>
        <w:jc w:val="both"/>
        <w:rPr>
          <w:rFonts w:ascii="Traditional Arabic" w:hAnsi="Traditional Arabic" w:cs="Traditional Arabic"/>
          <w:b/>
          <w:b/>
          <w:bCs/>
          <w:sz w:val="36"/>
          <w:szCs w:val="36"/>
        </w:rPr>
      </w:pPr>
      <w:r>
        <w:rPr>
          <w:rFonts w:cs="Traditional Arabic" w:ascii="Traditional Arabic" w:hAnsi="Traditional Arabic"/>
          <w:b/>
          <w:bCs/>
          <w:sz w:val="36"/>
          <w:szCs w:val="36"/>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 xml:space="preserve">متطلبات </w:t>
      </w:r>
      <w:r>
        <w:rPr>
          <w:rFonts w:ascii="Traditional Arabic" w:hAnsi="Traditional Arabic" w:cs="Traditional Arabic"/>
          <w:b/>
          <w:b/>
          <w:bCs/>
          <w:sz w:val="36"/>
          <w:sz w:val="36"/>
          <w:szCs w:val="36"/>
          <w:u w:val="single"/>
          <w:rtl w:val="true"/>
        </w:rPr>
        <w:t xml:space="preserve">إجباري كلية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ساع</w:t>
      </w:r>
      <w:r>
        <w:rPr>
          <w:rFonts w:ascii="Traditional Arabic" w:hAnsi="Traditional Arabic" w:cs="Traditional Arabic"/>
          <w:b/>
          <w:b/>
          <w:bCs/>
          <w:sz w:val="36"/>
          <w:sz w:val="36"/>
          <w:szCs w:val="36"/>
          <w:u w:val="single"/>
          <w:rtl w:val="true"/>
        </w:rPr>
        <w:t>ات</w:t>
      </w:r>
      <w:r>
        <w:rPr>
          <w:rFonts w:cs="Traditional Arabic" w:ascii="Traditional Arabic" w:hAnsi="Traditional Arabic"/>
          <w:b/>
          <w:bCs/>
          <w:sz w:val="36"/>
          <w:szCs w:val="36"/>
          <w:u w:val="single"/>
          <w:rtl w:val="true"/>
        </w:rPr>
        <w:t>) :</w:t>
      </w:r>
    </w:p>
    <w:p>
      <w:pPr>
        <w:pStyle w:val="Normal"/>
        <w:ind w:left="-334" w:right="0" w:hanging="0"/>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spacing w:lineRule="auto" w:line="240"/>
        <w:jc w:val="both"/>
        <w:rPr>
          <w:rFonts w:ascii="Traditional Arabic" w:hAnsi="Traditional Arabic" w:cs="Traditional Arabic"/>
          <w:b/>
          <w:b/>
          <w:bCs/>
          <w:sz w:val="36"/>
          <w:szCs w:val="36"/>
        </w:rPr>
      </w:pPr>
      <w:r>
        <w:rPr>
          <w:rFonts w:cs="Traditional Arabic" w:ascii="Traditional Arabic" w:hAnsi="Traditional Arabic"/>
          <w:b/>
          <w:bCs/>
          <w:sz w:val="36"/>
          <w:szCs w:val="36"/>
        </w:rPr>
        <w:t>021310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قوق الإنسان في الإسلام</w:t>
      </w:r>
      <w:r>
        <w:rPr>
          <w:rFonts w:cs="Traditional Arabic" w:ascii="Traditional Arabic" w:hAnsi="Traditional Arabic"/>
          <w:b/>
          <w:bCs/>
          <w:sz w:val="36"/>
          <w:szCs w:val="36"/>
          <w:rtl w:val="true"/>
        </w:rPr>
        <w:t xml:space="preserve">: </w:t>
      </w:r>
    </w:p>
    <w:p>
      <w:pPr>
        <w:pStyle w:val="Normal"/>
        <w:spacing w:lineRule="auto" w:line="240"/>
        <w:ind w:left="-341" w:right="0" w:firstLine="341"/>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هدف هذه المادة إلى تعميق الانتماء للإسلام من خلال سبقه في إثبات حقوق الإنسان، والى التأكيد عل خصوصية الشريعة الإسلامية في تصورها لحقوق الإنسان، وبيان كيف جاءت هذه الحقوق منسجمة مع الفطرة الإنسانية، ومنطلقة من تكريم الله تعالى للإنسان، واستخلافه له في الأرض</w:t>
      </w:r>
      <w:r>
        <w:rPr>
          <w:rFonts w:cs="Traditional Arabic" w:ascii="Traditional Arabic" w:hAnsi="Traditional Arabic"/>
          <w:sz w:val="36"/>
          <w:szCs w:val="36"/>
          <w:rtl w:val="true"/>
        </w:rPr>
        <w:t>.</w:t>
      </w:r>
    </w:p>
    <w:p>
      <w:pPr>
        <w:pStyle w:val="Normal"/>
        <w:ind w:left="-334" w:right="0" w:firstLine="334"/>
        <w:jc w:val="left"/>
        <w:rPr/>
      </w:pPr>
      <w:r>
        <w:rPr>
          <w:rFonts w:ascii="Traditional Arabic" w:hAnsi="Traditional Arabic" w:cs="Traditional Arabic"/>
          <w:sz w:val="36"/>
          <w:sz w:val="36"/>
          <w:szCs w:val="36"/>
          <w:rtl w:val="true"/>
        </w:rPr>
        <w:t xml:space="preserve">ويتضمن محتوى الم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ريف الحق بشكل عام، وبيان أقسامه، وبيان الحقوق التي ضمنتها الشريعة الإسلامية للإنس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حقه في الحياة والعدالة والمساواة، وفي التعليم والحرية، وحقه في العمل والتملك، وفي تكوين أسرة، 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 بيان التدابير التي وضعتها الشريعة لضمان تلك الحقوق، والمحافظة عليها، وبالمقابل بيان الواجبات التي قررتها الشريعة، وألزمت بها الإنسان، إزاء ما يتمتع به من حقوق</w:t>
      </w:r>
      <w:r>
        <w:rPr>
          <w:rFonts w:cs="Traditional Arabic" w:ascii="Traditional Arabic" w:hAnsi="Traditional Arabic"/>
          <w:sz w:val="36"/>
          <w:szCs w:val="36"/>
          <w:rtl w:val="true"/>
        </w:rPr>
        <w:t>.</w:t>
      </w:r>
    </w:p>
    <w:p>
      <w:pPr>
        <w:pStyle w:val="Normal"/>
        <w:ind w:left="-334"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before="0" w:after="200"/>
        <w:ind w:left="-334" w:right="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footerReference w:type="default" r:id="rId2"/>
      <w:type w:val="nextPage"/>
      <w:pgSz w:w="11906" w:h="16838"/>
      <w:pgMar w:left="1276"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4.6pt;mso-position-horizontal:center;mso-position-horizontal-relative:text">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1:14:00Z</dcterms:created>
  <dc:creator>مركز الحاسوب</dc:creator>
  <dc:description/>
  <cp:keywords/>
  <dc:language>en-US</dc:language>
  <cp:lastModifiedBy>Ola</cp:lastModifiedBy>
  <cp:lastPrinted>2017-09-13T10:54:00Z</cp:lastPrinted>
  <dcterms:modified xsi:type="dcterms:W3CDTF">2017-09-13T07:56:00Z</dcterms:modified>
  <cp:revision>51</cp:revision>
  <dc:subject/>
  <dc:title/>
</cp:coreProperties>
</file>